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4123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LABORATORIO ARTIGIANO R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di ARCHETTI CARLO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ti da Pesca – Sport – Cac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cinzione Impianti Spor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tinfortunistica – Acquaco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5058 SULZANO  (BS) – Via Tassano, n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. e Fax 030/985290 – Tel. Ab. 030/985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Cell. 328 0562071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c.f. RCHCRL64C01F532U – P.I. 03216410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.retiarchetti.it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–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info@retiarchett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etiarchetti.com – info@retiarchett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62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  <w:t>LABORATORIO ARTIGIANO R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di ARCHETTI CARLO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ti da Pesca – Sport – Cac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cinzione Impianti Spor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tinfortunistica – Acquaco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5058 SULZANO  (BS) – Via Tassano, n.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. e Fax 030/985290 – Tel. Ab. 030/9851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>Cell. 328 0562071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c.f. RCHCRL64C01F532U – P.I. 03216410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.retiarchetti.it</w:t>
                        </w:r>
                      </w:hyperlink>
                      <w:r>
                        <w:rPr>
                          <w:lang w:val="de-DE"/>
                        </w:rPr>
                        <w:t xml:space="preserve"> – 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info@retiarchett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ww.retiarchetti.com – info@retiarchett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77845" cy="1379220"/>
            <wp:effectExtent l="0" t="0" r="0" b="0"/>
            <wp:docPr id="2" name="logocar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arl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TECHNICAL DATA SHEET ART.CODE: A P/N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NET MADE OF MIX POLYETHYLENE AND HIGH RESISTANT NYLON, MESH mm 42 x 42 AND THICKNESS mm 4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SQUARED MESH NE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YARN THICKNESS 210/96  -  Ø 4  mm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MESH mm 42 x 42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UNMOVABLE STRANDED KNOT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MATERIAL: MIX POLYETHYLENE AND NYLON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OLOR: WHIT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HUMIDITY ABSORPTION 10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MATERIAL CAN BE EXPOSED TO THE FOLLOWING TEMPERATURE  – 10 + 20. GUARANTEE: 4YEAR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SLOW COMBUSTIO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STABLE PRODUC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UFACTURED AT CONTINUOUS EXTRUSIO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ULTIMATE STRENGTH (TO PULL A MESH FROM ONE END TO  THE OTHER):  KG. 10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iarchetti.it/" TargetMode="External"/><Relationship Id="rId3" Type="http://schemas.openxmlformats.org/officeDocument/2006/relationships/hyperlink" Target="mailto:info@retiarchetti.it" TargetMode="External"/><Relationship Id="rId4" Type="http://schemas.openxmlformats.org/officeDocument/2006/relationships/hyperlink" Target="http://www.retiarchetti.it/" TargetMode="External"/><Relationship Id="rId5" Type="http://schemas.openxmlformats.org/officeDocument/2006/relationships/hyperlink" Target="mailto:info@retiarchetti.it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5:21:00Z</dcterms:created>
  <dc:creator>Retificio Archetti</dc:creator>
  <dc:description/>
  <cp:keywords/>
  <dc:language>en-US</dc:language>
  <cp:lastModifiedBy>Guest</cp:lastModifiedBy>
  <cp:lastPrinted>2003-08-30T16:25:00Z</cp:lastPrinted>
  <dcterms:modified xsi:type="dcterms:W3CDTF">2009-07-30T18:55:00Z</dcterms:modified>
  <cp:revision>11</cp:revision>
  <dc:subject/>
  <dc:title> </dc:title>
</cp:coreProperties>
</file>